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15 once horas con quince minutos del día 17 diecisiete de agost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7"/>
          <w:szCs w:val="27"/>
        </w:rPr>
        <w:t xml:space="preserve">.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gente de Tránsito demandado en la contestación aduce que se actualiza la causal se sobreseimiento prevista en la fracción IV del artículo 262 del Código de Procedimiento y Justicia Administrativa para el Estado y los Municipios de Guanajuato, en virtud de que el Director General de Tránsito Municipal dejó sin efectos el acta de infracción número T-4257488, de fecha 28 veintiocho de junio del año 2011, dos mil onc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sobreseimiento que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por haberse satisfecho la pretensión del actor, en mérito de las siguientes razones lógicas y jurídicas: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b/>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acto que se impugna en éste Juicio, es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257488, de fecha 28 veintiocho de junio del año 2011, dos mil once, levantada al ciudadano Rafael López Negrete, la que obra en el secreto de este Juzgado, asimismo consta en autos el acuerdo administrativo de fecha 19 diecinueve de julio del año en curso, suscrito por el Director General de Tránsito Municipal de León, Guanajuato, a través del cual revocó el acta impugnada, en virtud de que no reunía  los  requisitos  exigidos por  el  artículo 137 del  Código  de  Procedimiento y Justicia Administrativa para el Estado y los Municipios de Guanajuat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si el acta combatida no fue emitida a favor de los intereses del actor,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se expresa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los efectos jurídicos del acta de infra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impugnado en este proceso administrativo, circunstancia que impide a este Órgano de Control de Legalidad resolver el fondo de la controversia que se le planteó.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 la autoridad demandada que realice los tramites necesarios para que se haga </w:t>
      </w:r>
      <w:r>
        <w:rPr>
          <w:rFonts w:cs="Arial Narrow" w:ascii="Arial Narrow" w:hAnsi="Arial Narrow"/>
          <w:color w:val="595959"/>
          <w:sz w:val="26"/>
          <w:szCs w:val="26"/>
        </w:rPr>
        <w:t xml:space="preserve">a favor del actor </w:t>
      </w:r>
      <w:r>
        <w:rPr>
          <w:rFonts w:cs="Arial Narrow" w:ascii="Arial Narrow" w:hAnsi="Arial Narrow"/>
          <w:color w:val="595959"/>
          <w:sz w:val="27"/>
          <w:szCs w:val="27"/>
        </w:rPr>
        <w:t xml:space="preserve">la devolución de la Plac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segundo considerando de este fallo.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tabs>
          <w:tab w:val="clear" w:pos="708"/>
          <w:tab w:val="left" w:pos="900" w:leader="none"/>
        </w:tabs>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 xml:space="preserve">ESTA FOJA FORMA PARTE DE LA SENTENCIA DEL 17 DE AGOSTO DEL 2011, DICTADA EN EL EXPEDIENTE No. 263/2011-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5:00Z</dcterms:created>
  <dc:creator>PROYECTISTA</dc:creator>
  <dc:description/>
  <cp:keywords/>
  <dc:language>en-US</dc:language>
  <cp:lastModifiedBy>TERESA</cp:lastModifiedBy>
  <cp:lastPrinted>2011-07-01T09:16:00Z</cp:lastPrinted>
  <dcterms:modified xsi:type="dcterms:W3CDTF">2011-09-26T14:51:00Z</dcterms:modified>
  <cp:revision>5</cp:revision>
  <dc:subject/>
  <dc:title>León, Guanajuato, a 29 veintinueve de junio del año 2011, dos mil once</dc:title>
</cp:coreProperties>
</file>